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8"/>
        <w:gridCol w:w="1230"/>
        <w:gridCol w:w="2214"/>
        <w:gridCol w:w="751"/>
        <w:gridCol w:w="722"/>
        <w:gridCol w:w="595"/>
        <w:gridCol w:w="596"/>
        <w:gridCol w:w="1228"/>
      </w:tblGrid>
      <w:tr>
        <w:trPr>
          <w:trHeight w:val="709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报价函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报价单位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联系地址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报价有效期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太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太阳手提防水超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地电阻测试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优利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用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禄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LUK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外测温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利德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轴流风机（带支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池容量测试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利德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测距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式风速测试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禄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声波流量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禄克或世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尘埃粒子测试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禄克或世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式潜污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吹灰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W  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调风量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湿度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利德专业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0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角磨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锂电）带切割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摇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优利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惠普 </w:t>
            </w:r>
            <w:r>
              <w:rPr>
                <w:rFonts w:cs="宋体;SimSun" w:ascii="宋体;SimSun" w:hAnsi="宋体;SimSun"/>
                <w:sz w:val="22"/>
                <w:szCs w:val="22"/>
              </w:rPr>
              <w:t>M233sd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焊枪热风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利德（拓利亚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电弧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诚格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OBE-DP25  5518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电弧手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诚格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GLV-2DP25  55180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诚格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ield-12   55180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线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潜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T-3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铆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*7   4*11    4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铆钉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世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压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德利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-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可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*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*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*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*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*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标准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标准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标准加长型包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字螺丝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标准加长型包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工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工刀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 带锯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油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得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能斜口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得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能老虎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得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能尖嘴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得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焊锡、烙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鹰之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榔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得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米 线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扳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，手柄包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扳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，手柄包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能扳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力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胶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胶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长十字螺丝批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六角批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剥线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得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内六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标内六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皮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 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 7.5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具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 得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棘轮扳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扳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力矩扳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扳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筒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线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  0.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筒扳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头拐角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孔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铆丁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双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熔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  8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板铲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钉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滚筒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腻子刮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玻璃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熔胶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口扳手套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 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套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力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量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锈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力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温胶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翅片梳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角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割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属管子割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钉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橡皮锤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平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皮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镊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腐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力施工用绝缘可佩戴头灯（蓝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插面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开双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开三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药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文件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货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C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C00000"/>
                <w:kern w:val="0"/>
                <w:sz w:val="22"/>
                <w:szCs w:val="22"/>
                <w:lang w:bidi="ar"/>
              </w:rPr>
              <w:t>报价承诺：</w:t>
            </w:r>
          </w:p>
        </w:tc>
      </w:tr>
      <w:tr>
        <w:trPr>
          <w:trHeight w:val="31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C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C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华文细黑" w:hAnsi="华文细黑" w:cs="华文细黑" w:eastAsia="华文细黑"/>
                <w:color w:val="C00000"/>
                <w:kern w:val="0"/>
                <w:sz w:val="22"/>
                <w:szCs w:val="22"/>
                <w:lang w:bidi="ar"/>
              </w:rPr>
              <w:t>本报价为含税价格（税率</w:t>
            </w:r>
            <w:r>
              <w:rPr>
                <w:rFonts w:eastAsia="华文细黑" w:cs="华文细黑" w:ascii="华文细黑" w:hAnsi="华文细黑"/>
                <w:color w:val="C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华文细黑" w:hAnsi="华文细黑" w:cs="华文细黑" w:eastAsia="华文细黑"/>
                <w:color w:val="C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C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C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华文细黑" w:hAnsi="华文细黑" w:cs="华文细黑" w:eastAsia="华文细黑"/>
                <w:color w:val="C00000"/>
                <w:kern w:val="0"/>
                <w:sz w:val="22"/>
                <w:szCs w:val="22"/>
                <w:lang w:bidi="ar"/>
              </w:rPr>
              <w:t>交货周期：</w:t>
            </w:r>
          </w:p>
        </w:tc>
      </w:tr>
      <w:tr>
        <w:trPr>
          <w:trHeight w:val="31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color w:val="C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C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华文细黑" w:hAnsi="华文细黑" w:cs="华文细黑" w:eastAsia="华文细黑"/>
                <w:color w:val="C00000"/>
                <w:kern w:val="0"/>
                <w:sz w:val="22"/>
                <w:szCs w:val="22"/>
                <w:lang w:bidi="ar"/>
              </w:rPr>
              <w:t>其它说明：含运费、搬运费、需安装物品的安装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6:00Z</dcterms:created>
  <dc:creator>未末</dc:creator>
  <dc:description/>
  <dc:language>en-US</dc:language>
  <cp:lastModifiedBy>易关锐</cp:lastModifiedBy>
  <cp:lastPrinted>2021-12-09T17:25:00Z</cp:lastPrinted>
  <dcterms:modified xsi:type="dcterms:W3CDTF">2021-12-1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6374ABA3046CBAA18162D3DDDEE21</vt:lpwstr>
  </property>
  <property fmtid="{D5CDD505-2E9C-101B-9397-08002B2CF9AE}" pid="3" name="KSOProductBuildVer">
    <vt:lpwstr>2052-11.1.0.11115</vt:lpwstr>
  </property>
</Properties>
</file>